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организационно-массовой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Центр внешкольной работы» Приволжского района г.Каза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6907"/>
        <w:gridCol w:w="2673"/>
        <w:gridCol w:w="2151"/>
        <w:gridCol w:w="1879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; 11.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тайн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программа (учащиеся первых классов СОШ №127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й це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нтерактивная танцевальная програм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Т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человек от образовательной организаци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8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 приключен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игра ДО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Калейдоско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Н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по профилактике асоциальных явлений  «Свежий ветер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маршру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ие соревнования для учащихся образовательных организаций г.Каза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ины – мы непобедим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творческая интерактивная программа ко Дню народного един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26.10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выразительного чтения для учащихся образовательных организаций Вахитовского и Приволж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 девица и добрый молодец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учащихся образовательных организаци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целая стра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творческая интерактивная программа ко Дню народного един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6.12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для детей с ограниченными возможност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Г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целая стран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спортивная творческая программа для учащихся образовательных организаций Приволж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ая рабо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по профориентации, сфера «Человек-человек» для учащихся образовательных организаций Вахитовского и Приволжского район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тивационных баннеров «Достижения Казани» среди ДО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Н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-21.12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нашем дом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Г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нский КВЕС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ендле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ендлеров в рамках региональной выставки соба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но-спортивный комплекс «Казан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-8.12.20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четвероногие друз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о-кинологический фестив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но-спортивный комплекс «Казан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циально-значимых проектов среди активистов ДОО «Детская инициатива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Н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26.01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сло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журналис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агитбрига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газет «Без права на ошибку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-20.02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ые классиком» (к 205 М.Ю.Лермонтов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образительного творче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Г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– целая стран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спортивная интерактивная программа для учащихся образовательных организаций (День защитника Отечеств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ных вожатых «Я – вожатый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Н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ивистов ДОО «Номер «1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Н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9-11 клас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4 клас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умах, сердцах, на языках вечный Г.Тука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чт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занский КВЕСТ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нтеллектуально-социальная программ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1.03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ая с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о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учащихся образовательных организаций в рамках весенних канику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-18.04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ыял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творчеств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Г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пект Побед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творческая программа для учащихся образовательных организа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ендле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рессуры собак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лити, фристайл, питч энд гоу, цирковая дрессировка в рамках Всероссийской выставки соба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Казанский ипподр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готов! Скажи нет!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арк «Калейдоско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целая стран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портивно-творческая программа для учащихся образовательных организа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е дыхани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ая ак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Сити-Цент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и короткометражных фильмов «#Моя Казань» среди детей и молодежи г.Каза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Н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0.06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граммы «Культурная смена “Воспитано!”» для учащихся образовательных организаций Вахитовского и Приволжского района, в рамках пришкольного лаге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целая стран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портивно-творческая программа для учащихся образовательных организаций (День независимости Росс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пект Побед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творческая интерактивная программа (День памяти и скорб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Е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 всех изменениях и уточнениях в дате и времени проведения мероприятий будет сообщено в системе «Электронное образование РТ» и по электронной почт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4:59:00Z</dcterms:created>
  <dc:creator>Национальный отдел</dc:creator>
  <dc:description/>
  <cp:keywords/>
  <dc:language>en-US</dc:language>
  <cp:lastModifiedBy>Metod</cp:lastModifiedBy>
  <dcterms:modified xsi:type="dcterms:W3CDTF">2018-09-17T08:27:00Z</dcterms:modified>
  <cp:revision>67</cp:revision>
  <dc:subject/>
  <dc:title/>
</cp:coreProperties>
</file>